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江西省洪图技术咨询有限公司公开招聘工作人员报名表</w:t>
      </w:r>
    </w:p>
    <w:tbl>
      <w:tblPr>
        <w:tblW w:w="9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557"/>
      </w:tblGrid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 简 历</w:t>
            </w:r>
          </w:p>
        </w:tc>
        <w:tc>
          <w:tcPr>
            <w:tcW w:w="7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供的报名信息与所提交相关资料均真实准确，完全符合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。否则，由此而影响正常参考或被取消录用资格，本人愿承担全部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6">
    <w:name w:val="郭"/>
    <w:basedOn w:val="Normal"/>
    <w:qFormat/>
    <w:pPr/>
    <w:rPr>
      <w:rFonts w:ascii="Times New Roman" w:hAnsi="Times New Roman" w:eastAsia="宋体" w:cs="Times New Roman"/>
      <w:szCs w:val="21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ki4477</cp:lastModifiedBy>
  <cp:lastPrinted>2022-09-05T10:46:00Z</cp:lastPrinted>
  <dcterms:modified xsi:type="dcterms:W3CDTF">2022-09-05T03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6ECF43C24C8BB0F74840264CCD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DBiODY3YTY5NDJlYTU2M2QyYzM0NzY1NDc0ODA5MGUifQ==</vt:lpwstr>
  </property>
</Properties>
</file>